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муниципального комитета Сунятсе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трокач Олега Юрьев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3.5000.946175 в дополнительном офисе 8635/0199 ОАО «Сбербанк России», с. Михайловка, ул. Красноармейская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г. О.Ю. Строкач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 2015 г. Н.С. Горбач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2:00Z</dcterms:created>
  <dc:creator>user01</dc:creator>
  <dc:description/>
  <dc:language>en-US</dc:language>
  <cp:lastModifiedBy>user01</cp:lastModifiedBy>
  <dcterms:modified xsi:type="dcterms:W3CDTF">2015-10-28T02:23:00Z</dcterms:modified>
  <cp:revision>1</cp:revision>
  <dc:subject/>
  <dc:title/>
</cp:coreProperties>
</file>